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8-01-2025-002294-76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493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07 мая 2025 года </w:t>
        <w:tab/>
        <w:tab/>
        <w:tab/>
        <w:t xml:space="preserve">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Дмитриева Степана Константиновича, …. года рождения, уроженца ….работающего в </w:t>
      </w:r>
      <w:r>
        <w:rPr>
          <w:rFonts w:cs="Times New Roman" w:ascii="Times New Roman" w:hAnsi="Times New Roman"/>
          <w:bCs/>
          <w:color w:val="FF0000"/>
          <w:szCs w:val="24"/>
        </w:rPr>
        <w:t>…</w:t>
      </w:r>
      <w:r>
        <w:rPr>
          <w:rFonts w:cs="Times New Roman" w:ascii="Times New Roman" w:hAnsi="Times New Roman"/>
          <w:bCs/>
          <w:szCs w:val="24"/>
        </w:rPr>
        <w:t xml:space="preserve"> паспорт: ….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29.03.2025 года в 09 час. 31 мин. на 5 км., а/д Нижневартовск-Излучинск Нижневартовского района, водитель Дмитриев С.К., управляя транспортным средством «Мицубиси Паджеро» государственный регистрационный номер ....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, чем нарушил п.1.3 ПДД РФ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митриев С.К. </w:t>
      </w:r>
      <w:r>
        <w:rPr>
          <w:rFonts w:cs="Times New Roman" w:ascii="Times New Roman" w:hAnsi="Times New Roman"/>
          <w:color w:val="C00000"/>
          <w:szCs w:val="24"/>
        </w:rPr>
        <w:t>при рассмотрении материалов дела не оспаривал обстоятельства, указанные в протокол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661761 об административном правонарушении от 29.03.2025 года, составленный с участием привлекаемого лица, подписанный им; схему места совершения административного правонарушения от 29.03.2025 года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3-8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-Излучин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5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 от 29.03.2025 года, на которой зафиксирован момент обгона транспортным средством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Мицубиси Паджеро» государственный регистрационный номер ....регион, </w:t>
      </w:r>
      <w:r>
        <w:rPr>
          <w:rFonts w:cs="Times New Roman" w:ascii="Times New Roman" w:hAnsi="Times New Roman"/>
          <w:b w:val="false"/>
          <w:sz w:val="24"/>
          <w:szCs w:val="24"/>
        </w:rPr>
        <w:t>с выездом на полосу встречного движения, в зоне действия запрещающего знака;  карточка операции с ВУ; параметры поиска правонарушени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Дмитриев С.К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овершил обгон в 09 часов 31 минут, то есть в период действия дорожного знака «обгон запрещен» с 07-00 часов до 1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Дмитриева С.К.</w:t>
      </w:r>
      <w:r>
        <w:rPr>
          <w:rFonts w:cs="Times New Roman" w:ascii="Times New Roman" w:hAnsi="Times New Roman"/>
          <w:bCs/>
          <w:szCs w:val="24"/>
        </w:rPr>
        <w:t xml:space="preserve">,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Дмитриев С.К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Дмитриеву С.К.</w:t>
      </w:r>
      <w:r>
        <w:rPr>
          <w:rFonts w:cs="Times New Roman" w:ascii="Times New Roman" w:hAnsi="Times New Roman"/>
          <w:bCs/>
          <w:szCs w:val="24"/>
        </w:rPr>
        <w:t>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Дмитриева Степана Константино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, и назначить ему административное наказание в виде штрафа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50280005686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